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  <w:lang w:val="ro-RO" w:eastAsia="en-US"/>
        </w:rPr>
      </w:pPr>
      <w:r>
        <w:rPr>
          <w:rFonts w:cs="Verdana" w:ascii="Verdana" w:hAnsi="Verdana"/>
          <w:b/>
          <w:sz w:val="20"/>
          <w:szCs w:val="16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214630</wp:posOffset>
            </wp:positionV>
            <wp:extent cx="1911350" cy="969645"/>
            <wp:effectExtent l="0" t="0" r="0" b="0"/>
            <wp:wrapTight wrapText="bothSides">
              <wp:wrapPolygon edited="0">
                <wp:start x="3661" y="3474"/>
                <wp:lineTo x="2651" y="3970"/>
                <wp:lineTo x="1135" y="6452"/>
                <wp:lineTo x="882" y="8688"/>
                <wp:lineTo x="756" y="11170"/>
                <wp:lineTo x="756" y="11915"/>
                <wp:lineTo x="1387" y="15390"/>
                <wp:lineTo x="1514" y="15888"/>
                <wp:lineTo x="3282" y="17874"/>
                <wp:lineTo x="3661" y="17874"/>
                <wp:lineTo x="5430" y="17874"/>
                <wp:lineTo x="16545" y="17128"/>
                <wp:lineTo x="16672" y="15638"/>
                <wp:lineTo x="18314" y="14646"/>
                <wp:lineTo x="18061" y="11418"/>
                <wp:lineTo x="19072" y="11418"/>
                <wp:lineTo x="20714" y="8936"/>
                <wp:lineTo x="20840" y="4466"/>
                <wp:lineTo x="18187" y="3970"/>
                <wp:lineTo x="5682" y="3474"/>
                <wp:lineTo x="3661" y="3474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-159385</wp:posOffset>
                </wp:positionV>
                <wp:extent cx="3837305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text2"/>
                              <w:spacing w:before="0" w:after="0"/>
                              <w:ind w:left="360" w:right="10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Corptext2"/>
                              <w:spacing w:before="0" w:after="0"/>
                              <w:ind w:left="360" w:right="10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o-RO"/>
                              </w:rPr>
                              <w:t>UNIVERSITATEA BABEŞ-BOLYAI CLUJ-NAPOCA</w:t>
                            </w:r>
                          </w:p>
                          <w:p>
                            <w:pPr>
                              <w:pStyle w:val="Corptext2"/>
                              <w:spacing w:before="0" w:after="0"/>
                              <w:ind w:left="360" w:right="10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" w:right="102" w:hanging="244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Str. Mihail Kogălniceanu, nr. 1, cod 400084 Cluj-Napoca</w:t>
                            </w:r>
                          </w:p>
                          <w:p>
                            <w:pPr>
                              <w:pStyle w:val="Normal"/>
                              <w:ind w:left="244" w:right="102" w:hanging="244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 xml:space="preserve">Tel. (00) 40 - 264 - 40.53.00 </w:t>
                            </w:r>
                          </w:p>
                          <w:p>
                            <w:pPr>
                              <w:pStyle w:val="Normal"/>
                              <w:ind w:left="244" w:right="102" w:hanging="244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ro-RO"/>
                              </w:rPr>
                              <w:t>Fax:. (00) 40 - 264 - 40.53.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87.9pt;mso-wrap-distance-left:9.05pt;mso-wrap-distance-right:9.05pt;mso-wrap-distance-top:0pt;mso-wrap-distance-bottom:0pt;margin-top:-12.55pt;mso-position-vertical-relative:text;margin-left: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text2"/>
                        <w:spacing w:before="0" w:after="0"/>
                        <w:ind w:left="360" w:right="10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Corptext2"/>
                        <w:spacing w:before="0" w:after="0"/>
                        <w:ind w:left="360" w:right="10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ro-RO"/>
                        </w:rPr>
                        <w:t>UNIVERSITATEA BABEŞ-BOLYAI CLUJ-NAPOCA</w:t>
                      </w:r>
                    </w:p>
                    <w:p>
                      <w:pPr>
                        <w:pStyle w:val="Corptext2"/>
                        <w:spacing w:before="0" w:after="0"/>
                        <w:ind w:left="360" w:right="10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244" w:right="102" w:hanging="244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ro-RO"/>
                        </w:rPr>
                        <w:t>Str. Mihail Kogălniceanu, nr. 1, cod 400084 Cluj-Napoca</w:t>
                      </w:r>
                    </w:p>
                    <w:p>
                      <w:pPr>
                        <w:pStyle w:val="Normal"/>
                        <w:ind w:left="244" w:right="102" w:hanging="244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ro-RO"/>
                        </w:rPr>
                        <w:t xml:space="preserve">Tel. (00) 40 - 264 - 40.53.00 </w:t>
                      </w:r>
                    </w:p>
                    <w:p>
                      <w:pPr>
                        <w:pStyle w:val="Normal"/>
                        <w:ind w:left="244" w:right="102" w:hanging="244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ro-RO"/>
                        </w:rPr>
                        <w:t>Fax:. (00) 40 - 264 - 40.53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  <w:t>RAPORTUL DE EVALUARE A STUDENTULUI DE CĂTRE TUT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Numele şi prenumele studentului practicant: </w:t>
      </w:r>
      <w:r>
        <w:rPr>
          <w:rFonts w:cs="Verdana" w:ascii="Verdana" w:hAnsi="Verdana"/>
          <w:sz w:val="18"/>
          <w:szCs w:val="18"/>
          <w:lang w:val="ro-RO"/>
        </w:rPr>
        <w:t>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 xml:space="preserve">Facultatea de </w:t>
      </w:r>
      <w:r>
        <w:rPr>
          <w:rFonts w:cs="Verdana" w:ascii="Verdana" w:hAnsi="Verdana"/>
          <w:sz w:val="18"/>
          <w:szCs w:val="18"/>
          <w:u w:val="single"/>
          <w:lang w:val="ro-RO"/>
        </w:rPr>
        <w:t>Științe Economice și Gestiunea Afacerilor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 xml:space="preserve">Specializarea: _________________________________________________ </w:t>
        <w:tab/>
        <w:t>Anul de studii: 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Numele şi prenumele tutorelui de practică: </w:t>
      </w:r>
      <w:r>
        <w:rPr>
          <w:rFonts w:cs="Verdana" w:ascii="Verdana" w:hAnsi="Verdana"/>
          <w:sz w:val="18"/>
          <w:szCs w:val="18"/>
          <w:lang w:val="ro-RO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Întreprinderea / Instituţia: 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o-RO"/>
        </w:rPr>
        <w:t>Data începerii stagiului de practică:</w:t>
      </w:r>
      <w:r>
        <w:rPr>
          <w:rFonts w:cs="Verdana" w:ascii="Verdana" w:hAnsi="Verdana"/>
          <w:sz w:val="18"/>
          <w:szCs w:val="18"/>
          <w:lang w:val="ro-RO"/>
        </w:rPr>
        <w:t xml:space="preserve"> 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Data finalizării stagiului de practică: </w:t>
      </w:r>
      <w:r>
        <w:rPr>
          <w:rFonts w:cs="Verdana" w:ascii="Verdana" w:hAnsi="Verdana"/>
          <w:sz w:val="18"/>
          <w:szCs w:val="18"/>
          <w:lang w:val="ro-RO"/>
        </w:rPr>
        <w:t>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52"/>
        <w:gridCol w:w="5914"/>
        <w:gridCol w:w="929"/>
      </w:tblGrid>
      <w:tr>
        <w:trPr/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iterii de evaluare şi ponderea acestora în nota final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alificativul acordat (şi punctajul aferent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unctaj total / criteriu</w:t>
            </w:r>
          </w:p>
        </w:tc>
      </w:tr>
      <w:tr>
        <w:trPr/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Excelent     Foarte bine       Bine     Satisfăcător     Nesatisfăcă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 Interesul şi motivaţia în desfăşurarea activităţ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5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o-RO"/>
              </w:rPr>
            </w:pPr>
            <w:r>
              <w:rPr>
                <w:rFonts w:cs="Verdana" w:ascii="Verdana" w:hAnsi="Verdana"/>
                <w:sz w:val="20"/>
                <w:lang w:val="ro-RO"/>
              </w:rPr>
              <w:t>10      9      8       7      6       5      4      3      2     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 Capacitatea de a-şi asuma responsabilităţi legate de obligaţiile sale; realizarea sarcinilor primi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5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o-RO"/>
              </w:rPr>
            </w:pPr>
            <w:r>
              <w:rPr>
                <w:rFonts w:cs="Verdana" w:ascii="Verdana" w:hAnsi="Verdana"/>
                <w:sz w:val="20"/>
                <w:lang w:val="ro-RO"/>
              </w:rPr>
              <w:t>10      9      8       7      6       5      4      3      2     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3. Capacitatea demonstrată de soluţionare a problemelo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o-RO"/>
              </w:rPr>
            </w:pPr>
            <w:r>
              <w:rPr>
                <w:rFonts w:cs="Verdana" w:ascii="Verdana" w:hAnsi="Verdana"/>
                <w:sz w:val="20"/>
                <w:lang w:val="ro-RO"/>
              </w:rPr>
              <w:t>10      9      8       7      6       5      4      3      2     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. Capacitatea de adaptare la situaţiile întâlni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o-RO"/>
              </w:rPr>
            </w:pPr>
            <w:r>
              <w:rPr>
                <w:rFonts w:cs="Verdana" w:ascii="Verdana" w:hAnsi="Verdana"/>
                <w:sz w:val="20"/>
                <w:lang w:val="ro-RO"/>
              </w:rPr>
              <w:t>10      9      8       7      6       5      4      3      2     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5. Iniţiativă în planificarea şi executarea activităţilor sa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o-RO"/>
              </w:rPr>
            </w:pPr>
            <w:r>
              <w:rPr>
                <w:rFonts w:cs="Verdana" w:ascii="Verdana" w:hAnsi="Verdana"/>
                <w:sz w:val="20"/>
                <w:lang w:val="ro-RO"/>
              </w:rPr>
              <w:t>10      9      8       7      6       5      4      3      2     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6. Eficienţă în comunicările verba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o-RO"/>
              </w:rPr>
            </w:pPr>
            <w:r>
              <w:rPr>
                <w:rFonts w:cs="Verdana" w:ascii="Verdana" w:hAnsi="Verdana"/>
                <w:sz w:val="20"/>
                <w:lang w:val="ro-RO"/>
              </w:rPr>
              <w:t>10      9      8       7      6       5      4      3      2     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7. Capacitatea de a munci în echipă – de a stabili bune relaţi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ro-RO"/>
              </w:rPr>
            </w:pPr>
            <w:r>
              <w:rPr>
                <w:rFonts w:cs="Verdana" w:ascii="Verdana" w:hAnsi="Verdana"/>
                <w:sz w:val="20"/>
                <w:lang w:val="ro-RO"/>
              </w:rPr>
              <w:t>10      9      8       7      6       5      4      3      2     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  <w:tr>
        <w:trPr>
          <w:trHeight w:val="3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lang w:val="ro-RO"/>
              </w:rPr>
              <w:t>Nota final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00%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  <w:lang w:val="ro-RO"/>
        </w:rPr>
      </w:pPr>
      <w:r>
        <w:rPr>
          <w:rFonts w:cs="Verdana" w:ascii="Verdana" w:hAnsi="Verdana"/>
          <w:i/>
          <w:sz w:val="18"/>
          <w:szCs w:val="18"/>
          <w:u w:val="single"/>
          <w:lang w:val="ro-RO"/>
        </w:rPr>
        <w:t>Notă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1. Se va încercui nota acordată studentului pentru fiecare criteriu în part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2. Punctajul total pe fiecare criteriu se obţine înmulţind ponderea criteriului în nota finală cu punctajul acordat pentru criteriul respectiv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3. Nota finală reprezintă suma punctajelor obţinute pentru fiecare criter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ota sub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epromovat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Punctele forte ale studentului: </w:t>
      </w:r>
      <w:r>
        <w:rPr>
          <w:rFonts w:cs="Verdana" w:ascii="Verdana" w:hAnsi="Verdana"/>
          <w:sz w:val="18"/>
          <w:szCs w:val="18"/>
          <w:lang w:val="ro-RO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Puncte de ameliorat şi observaţii: </w:t>
      </w:r>
      <w:r>
        <w:rPr>
          <w:rFonts w:cs="Verdana" w:ascii="Verdana" w:hAnsi="Verdana"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18"/>
          <w:szCs w:val="18"/>
          <w:lang w:val="ro-RO"/>
        </w:rPr>
        <w:t>Data,</w:t>
        <w:tab/>
        <w:tab/>
        <w:tab/>
        <w:tab/>
        <w:tab/>
        <w:tab/>
        <w:tab/>
        <w:t>Semnătura tutorelui de practică,</w:t>
      </w:r>
    </w:p>
    <w:p>
      <w:pPr>
        <w:pStyle w:val="Normal"/>
        <w:rPr>
          <w:rFonts w:ascii="Verdana" w:hAnsi="Verdana" w:cs="Verdana"/>
          <w:b/>
          <w:b/>
          <w:sz w:val="18"/>
          <w:lang w:val="ro-RO"/>
        </w:rPr>
      </w:pPr>
      <w:r>
        <w:rPr>
          <w:rFonts w:cs="Verdana" w:ascii="Verdana" w:hAnsi="Verdana"/>
          <w:b/>
          <w:sz w:val="18"/>
          <w:lang w:val="ro-RO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lang w:val="en-US" w:bidi="ar-SA"/>
    </w:rPr>
  </w:style>
  <w:style w:type="character" w:styleId="IndentcorptextCaracter">
    <w:name w:val="Indent corp text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before="0" w:after="120"/>
      <w:ind w:left="36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6:00Z</dcterms:created>
  <dc:creator>Sarmi</dc:creator>
  <dc:description/>
  <cp:keywords/>
  <dc:language>en-US</dc:language>
  <cp:lastModifiedBy>GABRIELA-MARIA BRENDEA</cp:lastModifiedBy>
  <cp:lastPrinted>2012-08-29T10:47:00Z</cp:lastPrinted>
  <dcterms:modified xsi:type="dcterms:W3CDTF">2023-01-27T07:46:00Z</dcterms:modified>
  <cp:revision>2</cp:revision>
  <dc:subject/>
  <dc:title> </dc:title>
</cp:coreProperties>
</file>